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UTTO IL PERSONALE AT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ALB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L SITO WE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  <w:sz w:val="22"/>
          <w:szCs w:val="22"/>
          <w:lang w:bidi="ar-SA"/>
        </w:rPr>
        <w:t>BANDO INTERNO LA SCUOLA DI RECLUTAMENTO PERSONALE 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viso Interventi integrati per il successo scolastico e per l’assolvimento del diritto-dovere all’istruzione e alla formazione Larsa Az. B Codice progetto cod. 2007.IT.051PO.003/IV/I2/F/9.2.5/0356;  titolo </w:t>
      </w:r>
      <w:r>
        <w:rPr>
          <w:b/>
          <w:bCs/>
          <w:iCs/>
          <w:sz w:val="22"/>
          <w:szCs w:val="22"/>
        </w:rPr>
        <w:t>Laboratorio</w:t>
      </w:r>
      <w:r>
        <w:rPr>
          <w:b/>
          <w:bCs/>
          <w:sz w:val="22"/>
          <w:szCs w:val="22"/>
        </w:rPr>
        <w:t xml:space="preserve"> di attività espressiva letteraria, musicale e cinematograf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 fini dell’attivazione del Progetto POR in oggetto indicato si indice Bando di reclutamento personale ATA </w:t>
      </w:r>
      <w:r>
        <w:rPr>
          <w:sz w:val="22"/>
          <w:szCs w:val="22"/>
          <w:lang w:bidi="ar-SA"/>
        </w:rPr>
        <w:t>delle seguenti figure professiona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948"/>
        <w:gridCol w:w="4052"/>
      </w:tblGrid>
      <w:tr>
        <w:trPr>
          <w:trHeight w:val="2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AZIONE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richiesto</w:t>
            </w:r>
          </w:p>
        </w:tc>
      </w:tr>
      <w:tr>
        <w:trPr>
          <w:trHeight w:val="12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LABORATORIO SCRIT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nni delle classi V dell’I.S.I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SCOLASTICO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MMINISTRATIVO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TE TECNIC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bidi="ar-SA"/>
        </w:rPr>
      </w:pPr>
      <w:r>
        <w:rPr>
          <w:b/>
          <w:bCs/>
          <w:i/>
          <w:iCs/>
          <w:sz w:val="24"/>
          <w:szCs w:val="24"/>
          <w:lang w:bidi="ar-SA"/>
        </w:rPr>
        <w:t>Funzioni del Personale ATA nei progetti POR/PON/IFTS</w:t>
      </w:r>
    </w:p>
    <w:p>
      <w:pPr>
        <w:pStyle w:val="Normal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Le attività e i compiti del Personale ATA sono definite dalle disposizioni ed istruzioni per</w:t>
      </w:r>
    </w:p>
    <w:p>
      <w:pPr>
        <w:pStyle w:val="Normal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l’attuazione delle iniziative cofinanziate dai Fondi Strutturali Europei 2007/2013 impartite ed</w:t>
      </w:r>
    </w:p>
    <w:p>
      <w:pPr>
        <w:pStyle w:val="Normal"/>
        <w:autoSpaceDE w:val="fals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in particolare:</w:t>
      </w:r>
    </w:p>
    <w:p>
      <w:pPr>
        <w:pStyle w:val="Normal"/>
        <w:autoSpaceDE w:val="false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I Collaboratori scolastici dovranno: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garantire l’apertura e la chiusura della scuola in orario pomeridiano nei giorni di svolgimento dei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progetti;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accogliere e sorvegliare i corsisti;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tenere puliti i locali;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collaborare con gli esperti e i tutor d’aula;</w:t>
      </w:r>
    </w:p>
    <w:p>
      <w:pPr>
        <w:pStyle w:val="Normal"/>
        <w:autoSpaceDE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firmare il registro di presenza in entrata e in uscita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seguire le indicazioni e collaborare con il Gruppo Operativo di Piano o di Progetto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Gli Assistenti Tecnici dovranno: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provvedere alla conduzione tecnica dei laboratori loro affidati garantendone l’efficienza e la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funzionalità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preparare il materiale e gli strumenti per le esperienze didattiche e per le esercitazioni pratiche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organizzate dall’esperto del corso, garantendo l’assistenza tecnica durante lo svolgimento delle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stesse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firmare il registro di presenza in entrata e in uscita;</w:t>
      </w:r>
    </w:p>
    <w:p>
      <w:pPr>
        <w:pStyle w:val="Normal"/>
        <w:rPr/>
      </w:pPr>
      <w:r>
        <w:rPr>
          <w:sz w:val="24"/>
          <w:szCs w:val="24"/>
          <w:lang w:bidi="ar-SA"/>
        </w:rPr>
        <w:t>- seguire le indicazioni e collaborare con il Gruppo Operativo di Piano o di Progetto.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Il Personale amministrativo dovrà: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gestire il protocollo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redigere gli atti di nomina di tutte le persone coinvolte nel Piano Integrato secondo le Disposizioni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PON/POR</w:t>
      </w:r>
    </w:p>
    <w:p>
      <w:pPr>
        <w:pStyle w:val="Normal"/>
        <w:rPr/>
      </w:pPr>
      <w:r>
        <w:rPr>
          <w:sz w:val="24"/>
          <w:szCs w:val="24"/>
          <w:lang w:bidi="ar-SA"/>
        </w:rPr>
        <w:t>- raccogliere e custodire il materiale, cartaceo e non, relativo ai progetti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riprodurre in fotocopia o al computer il materiale cartaceo e non (test, circolari, verifiche, verbali,</w:t>
      </w:r>
    </w:p>
    <w:p>
      <w:pPr>
        <w:pStyle w:val="Normal"/>
        <w:rPr/>
      </w:pPr>
      <w:r>
        <w:rPr>
          <w:sz w:val="24"/>
          <w:szCs w:val="24"/>
          <w:lang w:bidi="ar-SA"/>
        </w:rPr>
        <w:t>disposizioni, dispense…) inerenti le attività del progetto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richiedere e trasmettere documenti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firmare il registro di presenza in entrata e in uscita;</w:t>
      </w:r>
    </w:p>
    <w:p>
      <w:pPr>
        <w:pStyle w:val="Normal"/>
        <w:rPr/>
      </w:pPr>
      <w:r>
        <w:rPr>
          <w:sz w:val="24"/>
          <w:szCs w:val="24"/>
          <w:lang w:bidi="ar-SA"/>
        </w:rPr>
        <w:t>- seguire le indicazioni e collaborare con il Gruppo Operativo di Piano o di Progetto .</w:t>
      </w:r>
    </w:p>
    <w:p>
      <w:pPr>
        <w:pStyle w:val="Normal"/>
        <w:rPr/>
      </w:pPr>
      <w:r>
        <w:rPr>
          <w:sz w:val="24"/>
          <w:szCs w:val="24"/>
          <w:lang w:bidi="ar-SA"/>
        </w:rPr>
        <w:t>- gestire “on line” le attività e inserire nella Piattaforma  tutto il materiale contabile di propria competenza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emettere buoni d’ordine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acquisire richieste offerte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gestire il carico e scarico del materiale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richiedere preventivi e fatture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gestire e custodire il materiale di consumo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contattare agenzie per viaggi e visite didatt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ERI E MODALITÀ DI SEL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dividuazione delle figure professionali richieste per l’attuazione del piano avverrà sulla base di criteri di qualità e di trasparenza, definiti nel rispetto del D.I. n. 44 del 01/02/2001 artt. 33 e  40, del  D.A. 895 del 31/12/2001. Per il conferimento degli incarichi, si adotta il Regolamento per la disciplina delle procedure e dei criteri per l’attribuzione degli incarichi, approvato dal Consiglio di Istituto.  L’analisi comparativa e la valutazione dei curricula saranno effettuate sulla base del possesso delle competenze previste secondo i seguenti crite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produzione della domanda di partecipazione con allegato curriculum vitae formato europeo entro i termini di scadenza del ba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possesso dei requisiti richies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>il maggior punteggio desunto dalle tabelle di valut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       </w:t>
      </w:r>
      <w:r>
        <w:rPr>
          <w:sz w:val="22"/>
          <w:szCs w:val="22"/>
        </w:rPr>
        <w:t xml:space="preserve">a parità di punteggio il candidato cha abbia la più giovane età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aspiranti dovranno sostenere un colloquio finalizzato ad accertare attitudini relazionali e motivazionali. Il giudizio positivo del colloquio costituisce elemento prioritario per l’assegnazione di parte o di tutte le previste da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ALITA’ DI PARTECIPAZIO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interessati dovranno far pervenire istanza corredata dal proprio curriculum vitae in formato europeo, entro le ore 12,00 del  giorno 01/12/2010 presso l’ufficio protocollo di questa Istituzione Scola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sponsabile del procedimento è la Direttrice  dei servizi Generali ed Amministrativi di questo I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Direttrice avrà cura di far notificare la presente circolare a tutti i Signori docenti in servizio presso questo I.S.I.S. per l’anno scolastico 2010/2011.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tania 25/11/2010                                                                                                     Il Presi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 Prof. Dott. Carmelo Maccarrone)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8550313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30:00Z</dcterms:created>
  <dc:creator>I.T.N "Duca degli Abruzzi"</dc:creator>
  <dc:description/>
  <dc:language>en-US</dc:language>
  <cp:lastModifiedBy>Carmela</cp:lastModifiedBy>
  <cp:lastPrinted>2011-05-17T05:33:00Z</cp:lastPrinted>
  <dcterms:modified xsi:type="dcterms:W3CDTF">2011-06-14T02:30:00Z</dcterms:modified>
  <cp:revision>2</cp:revision>
  <dc:subject/>
  <dc:title>Ill</dc:title>
</cp:coreProperties>
</file>